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БАЙКАЛЬ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международной деятель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.э.н., проф. Озерникова Т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"_____"__________________201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2.В.4. Преддипломная прак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е подготовки: 43.03.02 Туриз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 профессиональная образовательная программа: Туристский и гостиничный бизне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выпускника: 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: 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sz w:val="28"/>
        </w:rPr>
        <w:t>Иркутск 201</w:t>
      </w:r>
      <w:r>
        <w:rPr>
          <w:sz w:val="28"/>
          <w:lang w:val="en-US"/>
        </w:rPr>
        <w:t>6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грамма составлена в соответствии с ФГОС ВО по направлению 43.03.02 Туризм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________________________________Э.А. Ржеп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актуализации рабочей программы: 29.01.20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Вид и тип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Вид практики: производственная.</w:t>
      </w:r>
    </w:p>
    <w:p>
      <w:pPr>
        <w:pStyle w:val="Normal"/>
        <w:rPr>
          <w:sz w:val="24"/>
        </w:rPr>
      </w:pPr>
      <w:r>
        <w:rPr>
          <w:sz w:val="24"/>
        </w:rPr>
        <w:tab/>
        <w:t>Тип практики: преддипломная прак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Задачи практики</w:t>
      </w:r>
    </w:p>
    <w:p>
      <w:pPr>
        <w:pStyle w:val="Normal"/>
        <w:rPr>
          <w:sz w:val="24"/>
        </w:rPr>
      </w:pPr>
      <w:r>
        <w:rPr>
          <w:sz w:val="24"/>
        </w:rPr>
        <w:tab/>
        <w:t>Цель практики: реализация полученных навыков и умений в области проектной, организационно-управленческой и производственно-технологической деятельности и подготовка к ГИА.</w:t>
      </w:r>
    </w:p>
    <w:p>
      <w:pPr>
        <w:pStyle w:val="Normal"/>
        <w:rPr>
          <w:sz w:val="24"/>
        </w:rPr>
      </w:pPr>
      <w:r>
        <w:rPr>
          <w:sz w:val="24"/>
        </w:rPr>
        <w:t>Задачи: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.Ознакомление со статусом, организационно-правовой формой, миссией предприятия (организации), основными направлениями его деятельности, историей развития. </w:t>
      </w:r>
    </w:p>
    <w:p>
      <w:pPr>
        <w:pStyle w:val="Normal"/>
        <w:rPr>
          <w:sz w:val="24"/>
        </w:rPr>
      </w:pPr>
      <w:r>
        <w:rPr>
          <w:sz w:val="24"/>
        </w:rPr>
        <w:t>2. Изучение системы управления предприятием и ее основных функций.</w:t>
      </w:r>
    </w:p>
    <w:p>
      <w:pPr>
        <w:pStyle w:val="Normal"/>
        <w:rPr>
          <w:sz w:val="24"/>
        </w:rPr>
      </w:pPr>
      <w:r>
        <w:rPr>
          <w:sz w:val="24"/>
        </w:rPr>
        <w:t>4.Диагностика состояния и поведения предприятия (организации) путем отбора и анализа в динамике соответствующей совокупности показателей, выявление проблем и недостатков в деятельности организации и определение основных направлений повышения ее эффективности.</w:t>
      </w:r>
    </w:p>
    <w:p>
      <w:pPr>
        <w:pStyle w:val="Normal"/>
        <w:rPr>
          <w:sz w:val="24"/>
        </w:rPr>
      </w:pPr>
      <w:r>
        <w:rPr>
          <w:sz w:val="24"/>
        </w:rPr>
        <w:t>5.Участие в практической работе соответствующего подразделения предприятия</w:t>
      </w:r>
    </w:p>
    <w:p>
      <w:pPr>
        <w:pStyle w:val="Normal"/>
        <w:rPr>
          <w:sz w:val="24"/>
        </w:rPr>
      </w:pPr>
      <w:r>
        <w:rPr>
          <w:sz w:val="24"/>
        </w:rPr>
        <w:t>6. Систематизация собранных материалов в соответствии с темой и структурой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актика проводится на объектах индустрии туризма. "Туристская индустрия -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, организаций, осуществляющих туроператорскую и турагентскую деятельность, операторов туристских информационных систем, а также организаций, предоставляющих услуги экскурсоводов (гидов), гидов-переводчиков и инструкторов-проводников (Федеральный закон Российской Федерации “Об основах туристской деятельности в Российской Федерации» Федеральный закон от 24.11.1996 N 132-Ф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Способы, формы и места проведения практики</w:t>
      </w:r>
    </w:p>
    <w:p>
      <w:pPr>
        <w:pStyle w:val="Normal"/>
        <w:rPr>
          <w:sz w:val="24"/>
        </w:rPr>
      </w:pPr>
      <w:r>
        <w:rPr>
          <w:sz w:val="24"/>
        </w:rPr>
        <w:tab/>
        <w:t>Способ проведения практики: стационарная.</w:t>
      </w:r>
    </w:p>
    <w:p>
      <w:pPr>
        <w:pStyle w:val="Normal"/>
        <w:rPr>
          <w:sz w:val="24"/>
        </w:rPr>
      </w:pPr>
      <w:r>
        <w:rPr>
          <w:sz w:val="24"/>
        </w:rPr>
        <w:tab/>
        <w:t>Форма проведения практики: дискретно.</w:t>
      </w:r>
    </w:p>
    <w:p>
      <w:pPr>
        <w:pStyle w:val="Normal"/>
        <w:rPr>
          <w:sz w:val="24"/>
        </w:rPr>
      </w:pPr>
      <w:r>
        <w:rPr>
          <w:sz w:val="24"/>
        </w:rPr>
        <w:tab/>
        <w:t>Места (место) проведения практики: профильная организация, структурные подразделения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. Перечень планируемых результатов обучения при прохождении практики, соотнесённых с планируемыми результатами освоения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ab/>
        <w:t>В результате прохождения данной практики обучающийся должен сформировать определенные компетенции, приобрести определенные практические умения и навы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етентностная карта практики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д компетенции по ФГОС 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петен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К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ностью к разработке туристского продук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К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ностью организовать процесс обслуживания потребителей и (или) туристов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ладением теоретическими основами проектирования, готовность к применению основных методов проектирования в туриз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товностью к реализации проектов в туристской индуст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отовностью к разработке туристского продукта на основе современных технолог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ностью к продвижению и реализации туристского продукта с использованием информационных и коммуникативных технолог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компетенции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3"/>
        <w:gridCol w:w="6032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петенц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ируемые УНы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ПК-2 способностью к разработке туристского продукта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1. умение сформировать задачу, составить план разработки турпродукта, определить этапы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ПК-3 способностью организовать процесс обслуживания потребителей и (или) туристов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1. навыки работы с различными категориями людей, разработки программ, ориентированных на конкретную категорию гост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1 владением теоретическими основами проектирования, готовность к применению основных методов проектирования в туризм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.2. умение ставить задачи и делать выводы, применять понятийный аппарат, использовать основные методы проектирова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2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3. Уметь применять знания информатики и математики при проведении анализа статистической информации, построении графиков, диаграмм, схем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3 готовностью к реализации проектов в туристской индустр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4. Умение оформить полученные материалы, дать им оценку, сделать выводы и рекомендаци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5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2. Владеть навыками использования формул для расчета основных показателей деятельности или планируемых изменени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10 готовностью к разработке туристского продукта на основе современных технологий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3. Владеть навыками составления программ и описания нововведений на предприятиях туристской индустри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11 способностью к продвижению и реализации туристского продукта с использованием информационных и коммуникативных технологий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4. владеть навыками определения путей продвижения турпроду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 практики в структуре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ринадлежность практики - Блок 2. Практики: Вариативная часть. </w:t>
      </w:r>
    </w:p>
    <w:p>
      <w:pPr>
        <w:pStyle w:val="Normal"/>
        <w:rPr>
          <w:sz w:val="24"/>
        </w:rPr>
      </w:pPr>
      <w:r>
        <w:rPr>
          <w:sz w:val="24"/>
        </w:rPr>
        <w:tab/>
        <w:t>Практика проводится на 4-м курсе в 3-м триместре. Данная практика базируется на освоении следующих дисциплин: "Информатика", "Основы экономики", "Организация туристской деятельности", "Основы индустрии гостеприимства", "Статистика", "Экономика сферы услуг", "Ресторанный сервис", "Информационные технологии в туристской индустрии", "Менеджмент в туристской индустрии", "Инновации в индустрии туризма и гостеприимства", "Туристско-рекреационное проектирование", "Управление персоналом в индустрии туризма и гостеприимства", "Технологии и организация гостиничного обслуживания", "Бизнес-планирование в индустрии туризма и гостеприимства", "Маркетинг в туристской индустрии", "Транспортное обслуживание в индрустрии туризма и гостеприимства", "Экономический анализ деятельности предприятий индустрии туризма и гостеприимства", "Технологии организации специальных видов туризма", "Организация ресторанной деятельности", "Туроператорская и турагентская деятельность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Объем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Составляет 6 зачетных единиц (4 не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Содержание практики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836"/>
        <w:gridCol w:w="4453"/>
        <w:gridCol w:w="154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ы (этапы) практик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ы текущего контр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ельны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накомство с коллективом. Устная беседа с руководителем практики от предприятия (профильной организации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ворческое зад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изводственны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хождение практики, сбор и анализ информации для разделов отчета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ворческое зад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налитическ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работка и систематизация собранного нормативного и фактического материа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ключительны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ч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клад, сооб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Формы отчетности по практике</w:t>
      </w:r>
    </w:p>
    <w:p>
      <w:pPr>
        <w:pStyle w:val="Normal"/>
        <w:rPr>
          <w:sz w:val="24"/>
        </w:rPr>
      </w:pPr>
      <w:r>
        <w:rPr>
          <w:sz w:val="24"/>
        </w:rPr>
        <w:tab/>
        <w:t>По результатам данного вида практики студенты представляют к защите подготовленный ими отчет. Отчет о прохождении практики представляются в электронном и печатном виде на проверку в течение последней недели прохождения практики. 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sz w:val="24"/>
        </w:rPr>
      </w:pPr>
      <w:r>
        <w:rPr>
          <w:sz w:val="24"/>
        </w:rPr>
        <w:tab/>
        <w:t>Формой промежуточной аттестации является экзамен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417"/>
        <w:gridCol w:w="850"/>
        <w:gridCol w:w="2410"/>
        <w:gridCol w:w="2551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формирования компетенций (Раздел отчета / этап прак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формируемых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УНы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1…У.n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.1…Н.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(Вид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писание показателей и критериев оценивания компетенций на различных этапах их формирования, описание шкал оценивания (по 100-балльной шкал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.1.умение сформировать задачу, составить план разработки турпродукта, определить этап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коллективом. Устная беседа с руководителем практики от предприятия (профильной организации).. творческ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сть выполнения задания (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.1.навыки работы с различными категориями людей, разработки программ, ориентированных на конкретную категорию гос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хождение практики, сбор и анализ информации для разделов отчета, творческ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лнота сбора информации (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.3.Уметь применять знания информатики и математики при проведении анализа статистической информации, построении графиков, диаграмм, сх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работка и систематизация собранного нормативного и фактического материала. раздел от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графического материала и его качество (1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.4.Умение оформить полученные материалы, дать им оценку, сделать выводы и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работка и систематизация собранного нормативного и фактического материала. раздел от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лнота выводов и их адекватность (2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.2.Владеть навыками использования формул для расчета основных показателей деятельности или планируемых измен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работка и систематизация собранного нормативного и фактического материала. раздел от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авильность подбора оценочных средств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.3.Владеть навыками составления программ и описания нововведений на предприятиях туристской индуст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работка и систематизация собранного нормативного и фактического материала. творческ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начимость предложений для конкретной компании (оценивается после разговора с руководителем компании и ознакомления с характеристикой студента)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.4.владеть навыками определения путей продвижения турпроду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работка и систематизация собранного нормативного и фактического материала. раздел от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рамотное выявление путей и собственные выводы (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.2.умение ставить задачи и делать выводы, применять понятийный аппарат, использовать основные методы проект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работка и систематизация собранного нормативного и фактического материала. раздел от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личие, полнота и информативность теоретической части отчета (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.4.Умение оформить полученные материалы, дать им оценку, сделать выводы и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. докл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резентацию, ее качество и креативность составления. За отчет (своевременность, аккуратность, содержательность) (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Перечень учебной литературы и ресурсов сети Интернет, необходимых для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) основ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Туризм в Иркутской области. экспресс-информация. Электронный ресурс.- Иркутск: Иркутскстат,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Левочкина, Н.А. Преддипломная практика : методические указания / Н.А. Левочкина. - М. : Директ-Медиа, 2013. - 31 с. - ISBN 978-5-4458-2195-3 ; То же [Электронный ресурс]. - URL:http://biblioclub.ru/index.php?page=book_red&amp;id=134540&amp;sr=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еддипломная практика бакалавра профессионального обучения : учебное пособие / О. Мазина, В. Гладких, Е. Гараева, Т. Султано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 : ОГУ, 2014. - 112 с. ; То же [Электронный ресурс]. - URL:http://biblioclub.ru/index.php?page=book_red&amp;id=259333&amp;sr=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 дополнитель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Tourism. сб. текстов и упражнений/ Л. Г. Дюндик [Е. А. Боброва и др.].- Иркутск: Изд-во ИГЭА, 2000.-163 с.</w:t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 xml:space="preserve">2. Wood N. Tourism and Catering. workshop.- Oxford: Oxford University Press, 2003.-39 p. 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3. Каурова А. Д. Организация сферы туризма. учеб. пособие [для вузов]. рек. С.-петерб. ин-том гостеприимства. Изд. 3-е, перераб. и доп./ А. Д. Каурова.- СПб.: Герда, 2008.-368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Скобкин С. С. Практика сервиса в индустрии гостеприимства и туризма. учеб. пособие для вузов. допущено УМО по образованию в обл. сервиса и туризма/ С. С. Скобкин.- М.: ИНФРА-М, 2011.-493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реддипломная практика. программа для студентов V курса специальности 06. 02-экономика труда/ Сост.: Винокуров М. А. и др.- Иркутск: Изд-во ИГЭА, 2000.-13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Журавлева Т. Г., Сорокин А. В. Преддипломная практика и дипломное проектирование. методические указания для студентов специальности 230103 " Автоматизированные системы обработки информации и управления "/ сост. А. В. Сорокин, Т. Г. Журавлева.- Иркутск: Изд-во БГУЭП, 2004.-32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Давыдова Г. В., Никитенко Е. Б. Преддипломная производственная практика. программа и метод. указания для студ. всех форм обучения направления бакалавриата 250100 "Лесное дело"/ сост. Г. В. Давыдова, Е. Б. Никитенко.- Иркутск: Изд-во БГУЭП, 2012.-10 с.</w:t>
      </w:r>
    </w:p>
    <w:p>
      <w:pPr>
        <w:pStyle w:val="Normal"/>
        <w:jc w:val="both"/>
        <w:rPr/>
      </w:pPr>
      <w:r>
        <w:rPr>
          <w:sz w:val="24"/>
        </w:rPr>
        <w:t xml:space="preserve">8. Котляревская, И.В. Организация и проведение практик : учебно-методическое пособие / И.В. Котляревская, М.А. Илышева, Н.Ф. Одинцова ; Министерство образования и науки Российской Федерации, Уральский федеральный университет имени первого Президента России Б. Н. Ельцина. - Екатеринбург : Издательство Уральского университета, 2014. - 93 с. : ил., табл. - Библиогр. в кн. - ISBN 978-5-7996-1091-3 ; То же [Электронный ресурс]. - </w:t>
      </w:r>
      <w:hyperlink r:id="rId2">
        <w:r>
          <w:rPr>
            <w:rStyle w:val="InternetLink"/>
            <w:sz w:val="24"/>
          </w:rPr>
          <w:t>URL:http://biblioclub.ru/index.php?page=book_red&amp;id=276361&amp;sr=1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) ресурсы сети Интернет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азета Российского Союза Туриндустрии, адрес доступа: http://www.ratanews.ru/. доступ неограничен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Журнал гостиничного бизнеса, адрес доступа: http://www.hotelmagazine.ru/. доступ неограничен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здательство «Лань», адрес доступа: http://e.lanbook.com. бесплатный полнотекстовый доступ к 7 коллекциям издатель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иберЛенинка, адрес доступа: http://cyberleninka.ru. доступ круглосуточный, неограниченный для всех пользователей, бесплатное чтение и скачивание всех научных публикаций, в том числе пакет «Юридические науки», коллекция из 7 журналов по правоведению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ртал о ресторанном бизнесе, адрес доступа: http://www.restoranoved.ru. доступ неограничен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ртал про гостиничный бизнес, адрес доступа: http://prohotel.ru/ PRO HOTEL. доступ неограничен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оссийская Гостиничная Ассоциация, адрес доступа: http://rha.ru. доступ неогранич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Перечень информационных технологий, используемых при проведении практ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S Off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Материально-техническая база, необходимая для проведения практи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групповых и индивидуальных консультаций, оборудованные учебной мебел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текущего контроля и промежуточной аттестации, оборудованные учебной мебел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щая библиоте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прохождении практики в профильной организации обучающимся предоставляется возможность пользоваться лабораториями, кабинетами, мастерскими, библиотекой, чертежами и чертежными принадлежностями, технической, экономической и другой документацией в подразделениях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титульного листа отчета о прохождении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БАЙКАЛЬСКИЙ ГОСУДАРСТВЕНН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уризма и гостиничного бизн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дипломная прак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ПРОХОЖДЕН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(-и)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, 20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рабочего графика (плана)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дипломная прак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ИЙ ГРАФИК (ПЛАН) ПРОВЕД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969"/>
        <w:gridCol w:w="2257"/>
        <w:gridCol w:w="269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тапы проведения практики (в соответствии с п. 7 программ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«___» ___________ по «___»________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а отчетности (раздел отчета, предоставленный отчет, иная форм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ельный эта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ова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.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ление отч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авили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(юридическое наименование организации) ____________________________</w:t>
      </w:r>
    </w:p>
    <w:p>
      <w:pPr>
        <w:pStyle w:val="Normal"/>
        <w:jc w:val="right"/>
        <w:rPr/>
      </w:pPr>
      <w:r>
        <w:rPr/>
        <w:t>подпись                 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рабочим графиком (планом) ознакомлен</w:t>
      </w:r>
    </w:p>
    <w:p>
      <w:pPr>
        <w:pStyle w:val="Normal"/>
        <w:rPr>
          <w:sz w:val="28"/>
        </w:rPr>
      </w:pPr>
      <w:r>
        <w:rPr>
          <w:sz w:val="28"/>
        </w:rPr>
        <w:t>Студент  группы ______         ______________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дпись                                      Фамилия И.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индивидуального задания, выполняемого в период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дипломная прак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ОЕ ЗАДАНИЕ, ВЫПОЛНЯЕМОЕ В ПЕРИОД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ля студента бакалавриата группы ______________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969"/>
        <w:gridCol w:w="2653"/>
        <w:gridCol w:w="25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деятельности при прохождении практ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в соответствии с п. 7 программы, формулировки должны быть более развернутые и конкретные, чем в рабочем график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уемые сроки выпол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«    » _____________ по «    »_________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руководителя практики от организации о выполнении (подпись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выдал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получил:</w:t>
      </w:r>
    </w:p>
    <w:p>
      <w:pPr>
        <w:pStyle w:val="Normal"/>
        <w:rPr>
          <w:sz w:val="28"/>
        </w:rPr>
      </w:pPr>
      <w:r>
        <w:rPr>
          <w:sz w:val="28"/>
        </w:rPr>
        <w:t>Студент  группы ________      ______________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дпись                                     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(юридическое наименование организации)_____________________________</w:t>
      </w:r>
    </w:p>
    <w:p>
      <w:pPr>
        <w:pStyle w:val="Normal"/>
        <w:jc w:val="right"/>
        <w:rPr/>
      </w:pPr>
      <w:r>
        <w:rPr/>
        <w:t>подпись                  должность, Фамилия И.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екомендуемое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невник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дипломная прак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ВНИК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4712"/>
        <w:gridCol w:w="32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держание выполняемых рабо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руководителя практики (от организации или от профильной организации, подпис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 прохождении практ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профильной организаци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отзыва руководителя практики от профи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я практики от профильн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тудента __________________________________ группы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ультета ФИУС Байкальского государственного университета, проходившего практику в/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(юридическое 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дипломная прак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отзыва:</w:t>
      </w:r>
    </w:p>
    <w:p>
      <w:pPr>
        <w:pStyle w:val="Normal"/>
        <w:rPr>
          <w:sz w:val="28"/>
        </w:rPr>
      </w:pPr>
      <w:r>
        <w:rPr>
          <w:sz w:val="28"/>
        </w:rPr>
        <w:t>- полнота изучения всех вопросов, предусмотренных программой преддипломной практики;</w:t>
      </w:r>
    </w:p>
    <w:p>
      <w:pPr>
        <w:pStyle w:val="Normal"/>
        <w:rPr>
          <w:sz w:val="28"/>
        </w:rPr>
      </w:pPr>
      <w:r>
        <w:rPr>
          <w:sz w:val="28"/>
        </w:rPr>
        <w:t>- проявление студентом самостоятельности и творческого подхода к работе;</w:t>
      </w:r>
    </w:p>
    <w:p>
      <w:pPr>
        <w:pStyle w:val="Normal"/>
        <w:rPr>
          <w:sz w:val="28"/>
        </w:rPr>
      </w:pPr>
      <w:r>
        <w:rPr>
          <w:sz w:val="28"/>
        </w:rPr>
        <w:t>- участие студента в текущей работе или решении перспективных задач цеха, отдела, службы, бюро, предприятия;</w:t>
      </w:r>
    </w:p>
    <w:p>
      <w:pPr>
        <w:pStyle w:val="Normal"/>
        <w:rPr>
          <w:sz w:val="28"/>
        </w:rPr>
      </w:pPr>
      <w:r>
        <w:rPr>
          <w:sz w:val="28"/>
        </w:rPr>
        <w:t>- трудности, препятствовавшие нормальному прохождению практики;</w:t>
      </w:r>
    </w:p>
    <w:p>
      <w:pPr>
        <w:pStyle w:val="Normal"/>
        <w:rPr>
          <w:sz w:val="28"/>
        </w:rPr>
      </w:pPr>
      <w:r>
        <w:rPr>
          <w:sz w:val="28"/>
        </w:rPr>
        <w:t>- замечания и пожелания факультету ФИУС ФГБОУ ВО Б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 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 И.О., должность, подпись, печать)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дрес организаци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нтактная информация (тел., e-mail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нк оценки результатов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6384"/>
        <w:gridCol w:w="1310"/>
        <w:gridCol w:w="1134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емые показа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в баллах) максим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фактическ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накомство с коллективом. Устная беседа с руководителем практики от предприятия (профильной организации).. творческое задание. Критерий: своевременность выполнения задания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хождение практики, сбор и анализ информации для разделов отчета,. творческое задание. Критерий: полнота сбора информации 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ботка и систематизация собранного нормативного и фактического материала.. раздел отчета. Критерий: наличие графического материала и его качество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ботка и систематизация собранного нормативного и фактического материала.. раздел отчета. Критерий: полнота выводов и их адекватность 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ботка и систематизация собранного нормативного и фактического материала.. раздел отчета. Критерий: правильность подбора оценочных средств 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ботка и систематизация собранного нормативного и фактического материала.. творческое задание. Критерий: значимость предложений для конкретной компании (оценивается после разговора с руководителем компании и ознакомления с характеристикой студента)  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ботка и систематизация собранного нормативного и фактического материала.. раздел отчета. Критерий: грамотное выявление путей и собственные выводы 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ботка и систематизация собранного нормативного и фактического материала.. раздел отчета. Критерий: наличие, полнота и информативность теоретической части отчета 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чет. доклад. Критерий: за презентацию, ее качество и креативность составления. за отчет (своевременность, аккуратность, содержательность)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е количество бал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щая оценка за прохождение практики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мментарии и пожелания (при наличии)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практики 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             ____________        _____________________________</w:t>
      </w:r>
    </w:p>
    <w:p>
      <w:pPr>
        <w:pStyle w:val="Normal"/>
        <w:jc w:val="right"/>
        <w:rPr/>
      </w:pPr>
      <w:r>
        <w:rPr/>
        <w:t>подпись                        ученое звание, должность, Фамилия И.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7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труктура отчета о прохождении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итульный лист</w:t>
      </w:r>
    </w:p>
    <w:p>
      <w:pPr>
        <w:pStyle w:val="Normal"/>
        <w:rPr>
          <w:sz w:val="28"/>
        </w:rPr>
      </w:pPr>
      <w:r>
        <w:rPr>
          <w:sz w:val="28"/>
        </w:rPr>
        <w:t>Рабочий график (план) (не входит в общую нумерацию)</w:t>
      </w:r>
    </w:p>
    <w:p>
      <w:pPr>
        <w:pStyle w:val="Normal"/>
        <w:rPr>
          <w:sz w:val="28"/>
        </w:rPr>
      </w:pPr>
      <w:r>
        <w:rPr>
          <w:sz w:val="28"/>
        </w:rPr>
        <w:t>Индивидуальное задание (не входит в общую нумерацию)</w:t>
      </w:r>
    </w:p>
    <w:p>
      <w:pPr>
        <w:pStyle w:val="Normal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  <w:t>Раздел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</w:t>
      </w:r>
    </w:p>
    <w:p>
      <w:pPr>
        <w:pStyle w:val="Normal"/>
        <w:rPr>
          <w:sz w:val="28"/>
        </w:rPr>
      </w:pPr>
      <w:r>
        <w:rPr>
          <w:sz w:val="28"/>
        </w:rPr>
        <w:t>Раздел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2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…</w:t>
      </w:r>
    </w:p>
    <w:p>
      <w:pPr>
        <w:pStyle w:val="Normal"/>
        <w:rPr>
          <w:sz w:val="28"/>
        </w:rPr>
      </w:pPr>
      <w:r>
        <w:rPr>
          <w:sz w:val="28"/>
        </w:rPr>
        <w:t>Раздел ……………</w:t>
      </w:r>
    </w:p>
    <w:p>
      <w:pPr>
        <w:pStyle w:val="Normal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rPr>
          <w:sz w:val="28"/>
        </w:rPr>
      </w:pPr>
      <w:r>
        <w:rPr>
          <w:sz w:val="28"/>
        </w:rPr>
        <w:t>Приложения к отчету</w:t>
      </w:r>
    </w:p>
    <w:p>
      <w:pPr>
        <w:pStyle w:val="Normal"/>
        <w:rPr>
          <w:sz w:val="28"/>
        </w:rPr>
      </w:pPr>
      <w:r>
        <w:rPr>
          <w:sz w:val="28"/>
        </w:rPr>
        <w:t>Дневник прохождения практики (если предусмотрен программой практики)</w:t>
      </w:r>
    </w:p>
    <w:p>
      <w:pPr>
        <w:pStyle w:val="Normal"/>
        <w:rPr>
          <w:sz w:val="28"/>
        </w:rPr>
      </w:pPr>
      <w:r>
        <w:rPr>
          <w:sz w:val="28"/>
        </w:rPr>
        <w:t>Отзыв руководителя практики от профильной организации (если предусмотрен программой практики)</w:t>
      </w:r>
    </w:p>
    <w:p>
      <w:pPr>
        <w:pStyle w:val="Normal"/>
        <w:rPr>
          <w:sz w:val="28"/>
        </w:rPr>
      </w:pPr>
      <w:r>
        <w:rPr>
          <w:sz w:val="28"/>
        </w:rPr>
        <w:t>Бланк оценки результатов прохождения практики руководителем от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biblioclub.ru/index.php?page=book_red&amp;id=276361&amp;sr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10:00Z</dcterms:created>
  <dc:creator>bguser</dc:creator>
  <dc:description/>
  <cp:keywords/>
  <dc:language>en-US</dc:language>
  <cp:lastModifiedBy>Новичкова Татьяна Рабфаиловна</cp:lastModifiedBy>
  <dcterms:modified xsi:type="dcterms:W3CDTF">2017-01-30T03:38:00Z</dcterms:modified>
  <cp:revision>3</cp:revision>
  <dc:subject/>
  <dc:title/>
</cp:coreProperties>
</file>